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221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297-77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Рябова Александра Олеговича, …..года рождения в …., проживает по адресу: ….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2.04.2024 года в 00 часов 01 минуту Рябов А.О.,  зарегистрированный по адресу 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рублей по постановлению по делу об административном правонарушении № 18810086220003197867 от 20.01.2024 года,  </w:t>
      </w:r>
      <w:r>
        <w:rPr/>
        <w:t xml:space="preserve">вступившему в законную силу 31.01.2024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Рябов А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Рябовым А.О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ябова 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659 от 20.06.2024  года; копией постановления по делу об административном правонарушении № 18810086220003197867 от 20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Рябова Александра Олег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221242011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